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65  – 2+ 719 na długości 346 mb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</w:t>
      </w:r>
      <w:r>
        <w:rPr>
          <w:b/>
          <w:bCs/>
          <w:sz w:val="28"/>
        </w:rPr>
        <w:t>45.23.31.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3.01.2010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18 310 R na odcinku od km 3+065  – 2+ 719 na długości 346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6140"/>
        <w:gridCol w:w="709"/>
        <w:gridCol w:w="98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wzmocnieniu nawierzchni smołowej przez wykonanie:</w:t>
            </w:r>
          </w:p>
          <w:p>
            <w:pPr>
              <w:pStyle w:val="Normal"/>
              <w:ind w:left="258" w:hanging="258"/>
              <w:rPr/>
            </w:pPr>
            <w:r>
              <w:rPr/>
              <w:t>-   wyrównania podłużnej koleiny w jezdni kruszywem kamiennym na długości 40,0 mb i głębokości 25 cm,</w:t>
            </w:r>
          </w:p>
          <w:p>
            <w:pPr>
              <w:pStyle w:val="Normal"/>
              <w:ind w:left="258" w:hanging="258"/>
              <w:rPr/>
            </w:pPr>
            <w:r>
              <w:rPr/>
              <w:t>-  wyrównania nierówności w jezdni masą asfaltową przy średniej grubości 2 cm z nadaniem odpowiedniego profilu,</w:t>
            </w:r>
          </w:p>
          <w:p>
            <w:pPr>
              <w:pStyle w:val="Normal"/>
              <w:rPr/>
            </w:pPr>
            <w:r>
              <w:rPr/>
              <w:t xml:space="preserve">-  warstwy ścieralnej nawierzchni z asfaltobetonu grub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-wy 6 cm na szerokości 3,30 m,</w:t>
            </w:r>
          </w:p>
          <w:p>
            <w:pPr>
              <w:pStyle w:val="Normal"/>
              <w:rPr/>
            </w:pPr>
            <w:r>
              <w:rPr/>
              <w:t>-  dosypaniu obustronnych poboczy kruszywem kam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7/0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 jezdni podłużnej koleiny tłuczniem kamiennym wraz z uszczelnieniem klińcem kamiennym               i zagęszczeniem walcem statycznym na długości 40,0 m, szerokości 1,0 m i grubości 25 cm</w:t>
            </w:r>
          </w:p>
          <w:p>
            <w:pPr>
              <w:pStyle w:val="Normal"/>
              <w:rPr/>
            </w:pPr>
            <w:r>
              <w:rPr/>
              <w:t>V = 40,0 x 1,0 x 0,25 m = 10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4.08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na odcinku od km  3+065 – 2+ 719 warstwy profilowej z masy asfaltowej na gorąco w spadku 1,5 % średniej grubości 2 cm 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>Od km 3+065 – 2+719 = 346 mb , szerokości 3,30 m</w:t>
            </w:r>
          </w:p>
          <w:p>
            <w:pPr>
              <w:pStyle w:val="Normal"/>
              <w:ind w:left="355" w:hanging="283"/>
              <w:rPr/>
            </w:pPr>
            <w:r>
              <w:rPr/>
              <w:t>P = 346,0 x 3,30 = 1 141,8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>V = 1 141,80 m2 x 0,050t = 57,09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9</w:t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  <w:p>
            <w:pPr>
              <w:pStyle w:val="Normal"/>
              <w:jc w:val="center"/>
              <w:rPr/>
            </w:pPr>
            <w:r>
              <w:rPr/>
              <w:t>/0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346 m i szerokości 3,30 m na odcinku         od km 3+065 – 2+719</w:t>
            </w:r>
          </w:p>
          <w:p>
            <w:pPr>
              <w:pStyle w:val="Normal"/>
              <w:rPr/>
            </w:pPr>
            <w:r>
              <w:rPr/>
              <w:t>P =  346,0 x 3,30 = 1 141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</w:t>
            </w:r>
          </w:p>
          <w:p>
            <w:pPr>
              <w:pStyle w:val="Normal"/>
              <w:jc w:val="center"/>
              <w:rPr/>
            </w:pPr>
            <w:r>
              <w:rPr/>
              <w:t>/0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346 mb od km  3+065 – 3+ 2+719, po obu stronach szerokości 0,50 m, warstwą grubości 8 cm z tłucznia sort. 25 – 40 mm wraz z uszczelnieniem klińcem kamiennym i zgęszczeniem walcem wibracyjnym</w:t>
            </w:r>
          </w:p>
          <w:p>
            <w:pPr>
              <w:pStyle w:val="Normal"/>
              <w:rPr/>
            </w:pPr>
            <w:r>
              <w:rPr/>
              <w:t>Ilość: - na długości 346 mb – obustronnie - szerokości 0,50 m</w:t>
            </w:r>
          </w:p>
          <w:p>
            <w:pPr>
              <w:pStyle w:val="Normal"/>
              <w:rPr/>
            </w:pPr>
            <w:r>
              <w:rPr/>
              <w:t>P= 346,00 x 0,50 x 2 = 346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,00</w:t>
            </w:r>
          </w:p>
        </w:tc>
      </w:tr>
    </w:tbl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13.01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4:00Z</dcterms:created>
  <dc:creator>UM Ustrzyki Dolne</dc:creator>
  <dc:description/>
  <cp:keywords/>
  <dc:language>en-US</dc:language>
  <cp:lastModifiedBy>bs</cp:lastModifiedBy>
  <cp:lastPrinted>2010-01-18T12:51:00Z</cp:lastPrinted>
  <dcterms:modified xsi:type="dcterms:W3CDTF">2010-01-18T11:51:00Z</dcterms:modified>
  <cp:revision>4</cp:revision>
  <dc:subject/>
  <dc:title>Przedmiar robót</dc:title>
</cp:coreProperties>
</file>